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тделов ГБУ</w:t>
      </w:r>
    </w:p>
    <w:p>
      <w:pPr>
        <w:pStyle w:val="Style16"/>
        <w:ind w:left="354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Многофункциональный центр предоставления государственных и муниципальных услуг в Республике Татарстан», дополнительных офисов, в которых организуется оказание услуг Исполнительного комитета муниципального образования г.Каза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6"/>
        <w:gridCol w:w="623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тдела МФЦ, дополнительного офи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иастроительный отд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Максимова,    д.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рбышинский отд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Главная,          д.6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реченский отд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Гагарина,        д.10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сковский отд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Кулахметова, д.25/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о-Савиновский отд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Ямашева,        д.8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в ЖК «Салават Купере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Казань, ул. Зилантовская, д.22/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волжский отд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Авангардная,    д.7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фис Приволжского от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В. Кулагина,     д.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фис Приволжского отдела (МФЦ для бизнес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Петербургская, д.2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етский отд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Победы,            д.21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инский отде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Казань, ул. Ильича,             д.2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жный отд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Победы,            д.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фис Южного отдела (Центр оказания услуг на базе Сбербан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Победы,            д.62/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0:32:00Z</dcterms:created>
  <dc:creator>Наиль А. Билялов</dc:creator>
  <dc:description/>
  <cp:keywords/>
  <dc:language>en-US</dc:language>
  <cp:lastModifiedBy>Ирина</cp:lastModifiedBy>
  <cp:lastPrinted>2019-11-27T13:59:00Z</cp:lastPrinted>
  <dcterms:modified xsi:type="dcterms:W3CDTF">2019-11-30T10:32:00Z</dcterms:modified>
  <cp:revision>2</cp:revision>
  <dc:subject/>
  <dc:title/>
</cp:coreProperties>
</file>